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for QHelp (C)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using a SHAREWARE release of QHelp 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required for the continued use of the Q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beyond 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e, business and organizational users requir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for the use of the QHelp Utility.  Fo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please conta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ymond H. G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Wharf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st Islip, N.Y 11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phone (516) 422-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2240,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FORM  for Individua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            Ver   AVAILABLE     ORIGINAL Purc.  Qty    AMOUN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HelpC (C) (Custom)     2.15a    3/1/93    * $24.95/12.95    ___    $_________</w:t>
      </w:r>
    </w:p>
    <w:p>
      <w:pPr>
        <w:pStyle w:val="PreformattedText"/>
        <w:bidi w:val="0"/>
        <w:jc w:val="left"/>
        <w:rPr/>
      </w:pPr>
      <w:r>
        <w:rPr/>
        <w:t>QHelpQ (C)  (QEdit)     2.15a    3/1/93    * $24.95/12.95    ___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TOTAL                                                           $_________</w:t>
      </w:r>
    </w:p>
    <w:p>
      <w:pPr>
        <w:pStyle w:val="PreformattedText"/>
        <w:bidi w:val="0"/>
        <w:jc w:val="left"/>
        <w:rPr/>
      </w:pPr>
      <w:r>
        <w:rPr/>
        <w:t>Shipping and handling is $3.00 per maximum Qty of 2          ___ 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                                                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cost of a single version is $24.9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ore than one version is ordered, at the same time, the co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version(s) is $12.9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            Ver   AVAILABLE     UPDATE          Qty    AMOUN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HelpC (C) (Custom)     2.15a    3/1/93   ** $12.95/6.95     ___    $_________</w:t>
      </w:r>
    </w:p>
    <w:p>
      <w:pPr>
        <w:pStyle w:val="PreformattedText"/>
        <w:bidi w:val="0"/>
        <w:jc w:val="left"/>
        <w:rPr/>
      </w:pPr>
      <w:r>
        <w:rPr/>
        <w:t>QHelpQ (C)  (QEdit)     2.15a    3/1/93   ** $12.95/6.95     ___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TOTAL                                               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is $3.00 per maximum Qty of 2          ___ 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                                                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cost of a single version is $12.9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ore than one version is ordered, at the same time, the co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version(s) is $6.9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ing and availability is as of 03/01/92.  All prices are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parate diskette, will be shipped for each version of QHelp ord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2-3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type requir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ne ( 1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1/2" ( 720K )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1/4" ( 360K )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/Money Order No.__________ enclosed for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  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/STATE/PROVINCE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/POSTAL CODE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PHONE: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ICE PHONE: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ymond H. Gri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 Wharf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st Islip, N.Y. 117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